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8593;&amp;#20859;&amp;#275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8593;&amp;#20859;&amp;#275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8593;&amp;#20859;&amp;#275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6.html"&gt;http://www.cction.com/report/202103/21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8593;&amp;#32701;&amp;#27611;&amp;#20016;&amp;#21402;&amp;#65292;&amp;#21892;&amp;#39134;&amp;#32724;&amp;#65292;&amp;#33016;&amp;#37096;&amp;#32908;&amp;#32905;&amp;#21457;&amp;#36798;&amp;#65292;&amp;#27599;&amp;#30334;&amp;#20811;&amp;#32905;&amp;#20013;&amp;#34507;&amp;#30333;&amp;#36136;20.98&amp;#20811;&amp;#12289;&amp;#33026;&amp;#32938;11.62&amp;#20811;&amp;#12289;&amp;#30967;196.5&amp;#27627;&amp;#20811;&amp;#12289;&amp;#38041;48.04&amp;#27627;&amp;#20811;&amp;#12289;&amp;#38081;8.71&amp;#27627;&amp;#20811;&amp;#12289;&amp;#26080;&amp;#26426;&amp;#30416;1.17&amp;#20811;&amp;#65292;&amp;#26159;&amp;#36739;&amp;#22909;&amp;#33829;&amp;#20859;&amp;#20445;&amp;#24314;&amp;#21697;&amp;#65292;&amp;#21516;&amp;#26102;&amp;#36824;&amp;#26377;&amp;#33647;&amp;#29992;&amp;#21151;&amp;#33021;&amp;#65292;&amp;#25105;&amp;#22269;&amp;#12298;&amp;#21315;&amp;#37329;&amp;#39135;&amp;#27835;&amp;#12299;&amp;#12289;&amp;#12298;&amp;#26412;&amp;#33609;&amp;#32434;&amp;#30446;&amp;#12299;&amp;#31561;&amp;#21313;&amp;#22810;&amp;#37096;&amp;#21476;&amp;#20195;&amp;#21307;&amp;#23398;&amp;#20856;&amp;#31821;&amp;#20013;&amp;#22343;&amp;#26377;&amp;#35814;&amp;#32454;&amp;#35760;&amp;#36733;&amp;#12290;&amp;#38593;&amp;#32905;&amp;#65306;&amp;#24615;&amp;#21619;&amp;#29976;&amp;#24179;&amp;#65292;&amp;#24402;&amp;#32463;&amp;#20837;&amp;#32954;&amp;#12289;&amp;#32958;&amp;#12289;&amp;#32925;&amp;#12290;&amp;#31067;&amp;#39118;&amp;#23506;&amp;#65292;&amp;#22766;&amp;#30424;&amp;#39592;&amp;#65292;&amp;#30410;&amp;#38451;&amp;#27668;&amp;#65292;&amp;#26262;&amp;#27700;&amp;#33039;&amp;#12290;&amp;#38593;&amp;#32938;&amp;#65306;&amp;#27963;&amp;#34880;&amp;#31067;&amp;#39118;&amp;#65292;&amp;#28165;&amp;#28909;&amp;#35299;&amp;#27602;&amp;#12290;&amp;#32701;&amp;#32466;&amp;#20445;&amp;#26279;&amp;#24615;&amp;#22909;&amp;#65292;&amp;#21448;&amp;#38750;&amp;#24120;&amp;#36731;&amp;#36719;&amp;#65292;&amp;#21487;&amp;#20316;&amp;#26517;&amp;#12289;&amp;#22443;&amp;#12289;&amp;#26381;&amp;#35013;&amp;#65292;&amp;#34987;&amp;#35109;&amp;#31561;&amp;#22635;&amp;#20805;&amp;#26448;&amp;#26009;&amp;#65292;&amp;#27604;&amp;#36739;&amp;#30828;&amp;#30340;&amp;#32701;&amp;#27611;&amp;#21487;&amp;#29992;&amp;#26469;&amp;#21152;&amp;#24037;&amp;#21046;&amp;#25104;&amp;#25159;&amp;#23376;&amp;#21450;&amp;#24037;&amp;#33402;&amp;#21697;&amp;#31561;&amp;#12290;&lt;/span&gt;&lt;/span&gt;&lt;/div&gt;&lt;div&gt;&lt;span style="font-size: small;"&gt;&lt;span style="font-family: Arial;"&gt;&amp;nbsp; &amp;nbsp;&amp;#22312;&amp;#37326;&amp;#29983;&amp;#29366;&amp;#24577;&amp;#19979;&amp;#65292;&amp;#22823;&amp;#38593;&amp;#24615;&amp;#25104;&amp;#29087;&amp;#38656;&amp;#19977;&amp;#24180;&amp;#65292;&amp;#19968;&amp;#38596;&amp;#37197;&amp;#19968;&amp;#38604;&amp;#65292;&amp;#24180;&amp;#20135;&amp;#34507;4&amp;#65374;8&amp;#26522;&amp;#12290;&amp;#20154;&amp;#24037;&amp;#20859;&amp;#27542;&amp;#26102;&amp;#65288;&amp;#30446;&amp;#21069;&amp;#25152;&amp;#35859;&amp;#30340;&amp;#20154;&amp;#24037;&amp;#20859;&amp;#27542;&amp;#26159;&amp;#23558;&amp;#22823;&amp;#38593;&amp;#19982;&amp;#23478;&amp;#40517;&amp;#25110;&amp;#26391;&amp;#24503;&amp;#40517;&amp;#26434;&amp;#20132;&amp;#65289;&amp;#65292;&amp;#21487;&amp;#20197;&amp;#19968;&amp;#38596;&amp;#37197;&amp;#22810;&amp;#38604;&amp;#65292;&amp;#24615;&amp;#25104;&amp;#29087;&amp;#26102;&amp;#38388;&amp;#20026;8&amp;#65374;9&amp;#20010;&amp;#26376;&amp;#65292;&amp;#24180;&amp;#20135;&amp;#34507;&amp;#37327;&amp;#21021;&amp;#20135;&amp;#22312;15&amp;#26522;&amp;#24038;&amp;#21491;&amp;#12290;&amp;#31532;&amp;#20108;&amp;#24180;&amp;#33267;&amp;#31532;&amp;#20845;&amp;#24180;&amp;#20135;&amp;#34507;&amp;#21487;&amp;#36798;25&amp;#26522;&amp;#65292;&amp;#34507;&amp;#37325;150&amp;#20811;&amp;#65292;&amp;#23413;&amp;#21270;&amp;#26399;&amp;#20026;31&amp;#228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8593;&amp;#20859;&amp;#2754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2823;&amp;#38593;&amp;#20859;&amp;#27542;&amp;#34892;&amp;#19994;&amp;#24066;&amp;#22330;&amp;#21457;&amp;#23637;&amp;#29615;&amp;#22659;&amp;#12289;&amp;#22823;&amp;#38593;&amp;#20859;&amp;#27542;&amp;#25972;&amp;#20307;&amp;#36816;&amp;#34892;&amp;#24577;&amp;#21183;&amp;#31561;&amp;#65292;&amp;#25509;&amp;#30528;&amp;#20998;&amp;#26512;&amp;#20102;&amp;#22823;&amp;#38593;&amp;#20859;&amp;#27542;&amp;#34892;&amp;#19994;&amp;#24066;&amp;#22330;&amp;#36816;&amp;#34892;&amp;#30340;&amp;#29616;&amp;#29366;&amp;#65292;&amp;#28982;&amp;#21518;&amp;#20171;&amp;#32461;&amp;#20102;&amp;#22823;&amp;#38593;&amp;#20859;&amp;#27542;&amp;#24066;&amp;#22330;&amp;#31454;&amp;#20105;&amp;#26684;&amp;#23616;&amp;#12290;&amp;#38543;&amp;#21518;&amp;#65292;&amp;#25253;&amp;#21578;&amp;#23545;&amp;#22823;&amp;#38593;&amp;#20859;&amp;#27542;&amp;#20570;&amp;#20102;&amp;#37325;&amp;#28857;&amp;#20225;&amp;#19994;&amp;#32463;&amp;#33829;&amp;#29366;&amp;#20917;&amp;#20998;&amp;#26512;&amp;#65292;&amp;#26368;&amp;#21518;&amp;#20998;&amp;#26512;&amp;#20102;&amp;#22823;&amp;#38593;&amp;#20859;&amp;#27542;&amp;#34892;&amp;#19994;&amp;#21457;&amp;#23637;&amp;#36235;&amp;#21183;&amp;#19982;&amp;#25237;&amp;#36164;&amp;#39044;&amp;#27979;&amp;#12290;&amp;#24744;&amp;#33509;&amp;#24819;&amp;#23545;&amp;#22823;&amp;#38593;&amp;#20859;&amp;#27542;&amp;#20135;&amp;#19994;&amp;#26377;&amp;#20010;&amp;#31995;&amp;#32479;&amp;#30340;&amp;#20102;&amp;#35299;&amp;#25110;&amp;#32773;&amp;#24819;&amp;#25237;&amp;#36164;&amp;#22823;&amp;#385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582.html"&gt;&lt;span style="font-size: small;"&gt;&lt;span style="font-family: Arial;"&gt;&amp;#22823;&amp;#38593;&amp;#20859;&amp;#2754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3859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823;&amp;#38593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823;&amp;#3859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2823;&amp;#3859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823;&amp;#3859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38593;&amp;#20859;&amp;#27542;&amp;#34892;&amp;#19994;&amp;#21457;&amp;#23637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823;&amp;#38593;&amp;#20859;&amp;#27542;&amp;#25216;&amp;#26415;&amp;#21457;&amp;#23637;&amp;#29616;&amp;#29366;&lt;/span&gt;&lt;/span&gt;&lt;/div&gt;&lt;div&gt;&lt;span style="font-size: small;"&gt;&lt;span style="font-family: Arial;"&gt;&amp;#20108;&amp;#12289;&amp;#22823;&amp;#38593;&amp;#20859;&amp;#27542;&amp;#25216;&amp;#26415;&amp;#20154;&amp;#25165;&amp;#29616;&amp;#29366;&lt;/span&gt;&lt;/span&gt;&lt;/div&gt;&lt;div&gt;&lt;span style="font-size: small;"&gt;&lt;span style="font-family: Arial;"&gt;&amp;#19977;&amp;#12289;&amp;#22823;&amp;#3859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38593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3859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19&amp;#24180;&amp;#22823;&amp;#3859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19&amp;#24180;&amp;#22823;&amp;#38593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19&amp;#24180;&amp;#20013;&amp;#22269;&amp;#22823;&amp;#3859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823;&amp;#38593;&amp;#24066;&amp;#22330;&amp;#20215;&amp;#26684;&amp;#36208;&amp;#21183;&amp;#20998;&amp;#26512;&lt;/span&gt;&lt;/span&gt;&lt;/div&gt;&lt;div&gt;&lt;span style="font-size: small;"&gt;&lt;span style="font-family: Arial;"&gt;&amp;#19968;&amp;#12289;&amp;#22823;&amp;#38593;&amp;#24066;&amp;#22330;&amp;#23450;&amp;#20215;&amp;#26426;&amp;#21046;&amp;#32452;&amp;#25104;&lt;/span&gt;&lt;/span&gt;&lt;/div&gt;&lt;div&gt;&lt;span style="font-size: small;"&gt;&lt;span style="font-family: Arial;"&gt;&amp;#20108;&amp;#12289;&amp;#22823;&amp;#38593;&amp;#24066;&amp;#22330;&amp;#20215;&amp;#26684;&amp;#24433;&amp;#21709;&amp;#22240;&amp;#32032;&lt;/span&gt;&lt;/span&gt;&lt;/div&gt;&lt;div&gt;&lt;span style="font-size: small;"&gt;&lt;span style="font-family: Arial;"&gt;&amp;#19977;&amp;#12289;2016-2019&amp;#24180;&amp;#22823;&amp;#3859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2823;&amp;#3859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859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3;&amp;#38593;&amp;#24066;&amp;#22330;&amp;#20379;&amp;#38656;&amp;#20998;&amp;#26512;&lt;/span&gt;&lt;/span&gt;&lt;/div&gt;&lt;div&gt;&lt;span style="font-size: small;"&gt;&lt;span style="font-family: Arial;"&gt;&amp;#19968;&amp;#12289;&amp;#25105;&amp;#22269;&amp;#22823;&amp;#38593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38593;&amp;#34892;&amp;#19994;&amp;#38656;&amp;#27714;&amp;#24773;&amp;#20917;&lt;/span&gt;&lt;/span&gt;&lt;/div&gt;&lt;div&gt;&lt;span style="font-size: small;"&gt;&lt;span style="font-family: Arial;"&gt;1&amp;#12289;&amp;#22823;&amp;#38593;&amp;#34892;&amp;#19994;&amp;#38656;&amp;#27714;&amp;#24066;&amp;#22330;&lt;/span&gt;&lt;/span&gt;&lt;/div&gt;&lt;div&gt;&lt;span style="font-size: small;"&gt;&lt;span style="font-family: Arial;"&gt;2&amp;#12289;&amp;#22823;&amp;#38593;&amp;#34892;&amp;#19994;&amp;#23458;&amp;#25143;&amp;#32467;&amp;#26500;&lt;/span&gt;&lt;/span&gt;&lt;/div&gt;&lt;div&gt;&lt;span style="font-size: small;"&gt;&lt;span style="font-family: Arial;"&gt;3&amp;#12289;&amp;#22823;&amp;#3859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38593;&amp;#34892;&amp;#19994;&amp;#20379;&amp;#38656;&amp;#24179;&amp;#34913;&amp;#20998;&amp;#26512;&lt;/span&gt;&lt;/span&gt;&lt;/div&gt;&lt;div&gt;&lt;span style="font-size: small;"&gt;&lt;span style="font-family: Arial;"&gt;&amp;#31532;&amp;#20108;&amp;#33410; &amp;#22823;&amp;#38593;&amp;#20027;&amp;#35201;&amp;#24066;&amp;#22330;&amp;#38656;&amp;#27714;&amp;#20998;&amp;#26512;&lt;/span&gt;&lt;/span&gt;&lt;/div&gt;&lt;div&gt;&lt;span style="font-size: small;"&gt;&lt;span style="font-family: Arial;"&gt;&amp;#19968;&amp;#12289;&amp;#33647;&amp;#26448;&amp;#24066;&amp;#22330;&amp;#38656;&amp;#27714;&amp;#20998;&amp;#26512;&lt;/span&gt;&lt;/span&gt;&lt;/div&gt;&lt;div&gt;&lt;span style="font-size: small;"&gt;&lt;span style="font-family: Arial;"&gt;1&amp;#12289;&amp;#22823;&amp;#38593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22823;&amp;#38593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2823;&amp;#38593;&amp;#39135;&amp;#29992;&amp;#30340;&amp;#25509;&amp;#21463;&amp;#24230;&lt;/span&gt;&lt;/span&gt;&lt;/div&gt;&lt;div&gt;&lt;span style="font-size: small;"&gt;&lt;span style="font-family: Arial;"&gt;2&amp;#12289;&amp;#22823;&amp;#38593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2823;&amp;#38593;&amp;#30340;&amp;#38656;&amp;#27714;&amp;#20998;&amp;#26512;&lt;/span&gt;&lt;/span&gt;&lt;/div&gt;&lt;div&gt;&lt;span style="font-size: small;"&gt;&lt;span style="font-family: Arial;"&gt;&amp;#31532;&amp;#19977;&amp;#33410; &amp;#22823;&amp;#38593;&amp;#24066;&amp;#22330;&amp;#24212;&amp;#29992;&amp;#21450;&amp;#38656;&amp;#27714;&amp;#39044;&amp;#27979;&lt;/span&gt;&lt;/span&gt;&lt;/div&gt;&lt;div&gt;&lt;span style="font-size: small;"&gt;&lt;span style="font-family: Arial;"&gt;&amp;#19968;&amp;#12289;&amp;#22823;&amp;#38593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823;&amp;#3859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1-2027&amp;#24180;&amp;#22823;&amp;#38593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2823;&amp;#38593;&amp;#32454;&amp;#20998;&amp;#21697;&amp;#31181;&amp;#24066;&amp;#22330;&amp;#20998;&amp;#26512;&lt;/b&gt;&lt;/span&gt;&lt;/span&gt;&lt;/div&gt;&lt;div&gt;&lt;span style="font-size: small;"&gt;&lt;span style="font-family: Arial;"&gt;&amp;#31532;.&amp;#19968;&amp;#33410; &amp;#20013;&amp;#22269;&amp;#22823;&amp;#38593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40511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8784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0333;&amp;#39069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5910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2823;&amp;#38593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23;&amp;#38593;&amp;#20859;&amp;#27542;&amp;#20135;&amp;#19994;&amp;#38142;&amp;#32467;&amp;#26500;&amp;#20998;&amp;#26512;&lt;/span&gt;&lt;/span&gt;&lt;/div&gt;&lt;div&gt;&lt;span style="font-size: small;"&gt;&lt;span style="font-family: Arial;"&gt;&amp;#19968;&amp;#12289;&amp;#22823;&amp;#38593;&amp;#20859;&amp;#27542;&amp;#34892;&amp;#19994;&amp;#20135;&amp;#19994;&amp;#38142;&amp;#26500;&amp;#25104;&lt;/span&gt;&lt;/span&gt;&lt;/div&gt;&lt;div&gt;&lt;span style="font-size: small;"&gt;&lt;span style="font-family: Arial;"&gt;&amp;#20108;&amp;#12289;&amp;#22823;&amp;#3859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823;&amp;#3859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823;&amp;#38593;&amp;#21152;&amp;#24037;&amp;#34892;&amp;#19994;&amp;#21457;&amp;#23637;&amp;#20998;&amp;#26512;&lt;/span&gt;&lt;/span&gt;&lt;/div&gt;&lt;div&gt;&lt;span style="font-size: small;"&gt;&lt;span style="font-family: Arial;"&gt;&amp;#19968;&amp;#12289;&amp;#22823;&amp;#38593;&amp;#21152;&amp;#24037;&amp;#24037;&amp;#33402;&amp;#20171;&amp;#32461;&lt;/span&gt;&lt;/span&gt;&lt;/div&gt;&lt;div&gt;&lt;span style="font-size: small;"&gt;&lt;span style="font-family: Arial;"&gt;&amp;#20108;&amp;#12289;&amp;#22823;&amp;#38593;&amp;#21152;&amp;#24037;&amp;#24066;&amp;#22330;&amp;#35268;&amp;#27169;&amp;#20998;&amp;#26512;&lt;/span&gt;&lt;/span&gt;&lt;/div&gt;&lt;div&gt;&lt;span style="font-size: small;"&gt;&lt;span style="font-family: Arial;"&gt;&amp;#19977;&amp;#12289;&amp;#22823;&amp;#3859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823;&amp;#38593;&amp;#21152;&amp;#24037;&amp;#20135;&amp;#21697;&amp;#31181;&amp;#31867;&amp;#21450;&amp;#32467;&amp;#26500;&lt;/span&gt;&lt;/span&gt;&lt;/div&gt;&lt;div&gt;&lt;span style="font-size: small;"&gt;&lt;span style="font-family: Arial;"&gt;&amp;#20116;&amp;#12289;&amp;#22823;&amp;#3859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2823;&amp;#3859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823;&amp;#3859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38593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823;&amp;#38593;&amp;#22312;&amp;#39184;&amp;#39278;&amp;#24066;&amp;#22330;&amp;#20215;&amp;#26684;&amp;#20998;&amp;#26512;&lt;/span&gt;&lt;/span&gt;&lt;/div&gt;&lt;div&gt;&lt;span style="font-size: small;"&gt;&lt;span style="font-family: Arial;"&gt;3&amp;#12289;&amp;#22823;&amp;#3859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22823;&amp;#38593;&amp;#22312;&amp;#33647;&amp;#26448;&amp;#24066;&amp;#22330;&amp;#20215;&amp;#26684;&amp;#20998;&amp;#26512;&lt;/span&gt;&lt;/span&gt;&lt;/div&gt;&lt;div&gt;&lt;span style="font-size: small;"&gt;&lt;span style="font-family: Arial;"&gt;3&amp;#12289;&amp;#22823;&amp;#38593;&amp;#22312;&amp;#33647;&amp;#26448;&amp;#20013;&amp;#30340;&amp;#24212;&amp;#29992;&amp;#35268;&amp;#27169;&amp;#20998;&amp;#26512;&lt;/span&gt;&lt;/span&gt;&lt;/div&gt;&lt;div&gt;&lt;span style="font-size: small;"&gt;&lt;span style="font-family: Arial;"&gt;4&amp;#12289;&amp;#22823;&amp;#38593;&amp;#22312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20445;&amp;#20581;&amp;#21697;&amp;#34892;&amp;#19994;&amp;#24212;&amp;#29992;&amp;#24773;&amp;#20917;&amp;#20998;&amp;#26512;&lt;/span&gt;&lt;/span&gt;&lt;/div&gt;&lt;div&gt;&lt;span style="font-size: small;"&gt;&lt;span style="font-family: Arial;"&gt;1&amp;#12289;&amp;#20445;&amp;#20581;&amp;#21697;&amp;#34892;&amp;#19994;&amp;#21457;&amp;#23637;&amp;#29616;&amp;#29366;&lt;/span&gt;&lt;/span&gt;&lt;/div&gt;&lt;div&gt;&lt;span style="font-size: small;"&gt;&lt;span style="font-family: Arial;"&gt;2&amp;#12289;&amp;#22823;&amp;#38593;&amp;#20027;&amp;#35201;&amp;#24212;&amp;#29992;&amp;#22312;&amp;#21738;&amp;#20123;&amp;#20445;&amp;#20581;&amp;#21697;&amp;#20013;&lt;/span&gt;&lt;/span&gt;&lt;/div&gt;&lt;div&gt;&lt;span style="font-size: small;"&gt;&lt;span style="font-family: Arial;"&gt;3&amp;#12289;&amp;#22823;&amp;#38593;&amp;#22312;&amp;#20445;&amp;#20581;&amp;#21697;&amp;#34892;&amp;#19994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3859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2823;&amp;#3859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23;&amp;#38593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19996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20013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21335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35199;&amp;#21335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19996;&amp;#21271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823;&amp;#3859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859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3859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38593;&amp;#20859;&amp;#27542;&amp;#34892;&amp;#19994;SWOT&amp;#20998;&amp;#26512;&lt;/span&gt;&lt;/span&gt;&lt;/div&gt;&lt;div&gt;&lt;span style="font-size: small;"&gt;&lt;span style="font-family: Arial;"&gt;1&amp;#12289;&amp;#22823;&amp;#38593;&amp;#20859;&amp;#27542;&amp;#34892;&amp;#19994;&amp;#20248;&amp;#21183;&amp;#20998;&amp;#26512;&lt;/span&gt;&lt;/span&gt;&lt;/div&gt;&lt;div&gt;&lt;span style="font-size: small;"&gt;&lt;span style="font-family: Arial;"&gt;2&amp;#12289;&amp;#22823;&amp;#38593;&amp;#20859;&amp;#27542;&amp;#34892;&amp;#19994;&amp;#21155;&amp;#21183;&amp;#20998;&amp;#26512;&lt;/span&gt;&lt;/span&gt;&lt;/div&gt;&lt;div&gt;&lt;span style="font-size: small;"&gt;&lt;span style="font-family: Arial;"&gt;3&amp;#12289;&amp;#22823;&amp;#38593;&amp;#20859;&amp;#27542;&amp;#34892;&amp;#19994;&amp;#26426;&amp;#20250;&amp;#20998;&amp;#26512;&lt;/span&gt;&lt;/span&gt;&lt;/div&gt;&lt;div&gt;&lt;span style="font-size: small;"&gt;&lt;span style="font-family: Arial;"&gt;4&amp;#12289;&amp;#22823;&amp;#3859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3859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3859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823;&amp;#38593;&amp;#20859;&amp;#2754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3;&amp;#3859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3859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3859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3859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8593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5199;&amp;#30465;&amp;#37169;&amp;#2133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08;&amp;#33410; &amp;#30416;&amp;#22478;&amp;#24066;&amp;#22825;&amp;#40517;&amp;#2824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19977;&amp;#33410; &amp;#23665;&amp;#19996;&amp;#22825;&amp;#33033;&amp;#22823;&amp;#3859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2235;&amp;#33410; &amp;#28246;&amp;#21335;&amp;#30465;&amp;#28248;&amp;#35199;&amp;#22823;&amp;#38593;&amp;#37326;&amp;#29983;&amp;#21160;&amp;#29289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16;&amp;#33410; &amp;#24320;&amp;#37329;&amp;#22823;&amp;#3859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845;&amp;#33410; &amp;#27743;&amp;#35199;&amp;#37169;&amp;#28246;&amp;#37326;&amp;#29983;&amp;#21160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19971;&amp;#33410; &amp;#28246;&amp;#21271;&amp;#21688;&amp;#20016;&amp;#21439;&amp;#32418;&amp;#26641;&amp;#26519;&amp;#37326;&amp;#29983;&amp;#39535;&amp;#20859;&amp;#32321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843;&amp;#33410; &amp;#27827;&amp;#21335;&amp;#37329;&amp;#27700;&amp;#28286;&amp;#22823;&amp;#3859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061;&amp;#33410; &amp;#23433;&amp;#24509;&amp;#28353;&amp;#24030;&amp;#30887;&amp;#37995;&amp;#22823;&amp;#38593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1313;&amp;#33410; &amp;#23433;&amp;#19992;&amp;#24066;&amp;#27766;&amp;#27827;&amp;#22823;&amp;#3859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2823;&amp;#38593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22823;&amp;#3859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823;&amp;#3859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823;&amp;#3859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823;&amp;#3859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823;&amp;#3859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1-2027&amp;#24180;&amp;#22823;&amp;#3859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2823;&amp;#3859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1-2027&amp;#24180;&amp;#22823;&amp;#38593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1-2027&amp;#24180;&amp;#22823;&amp;#38593;&amp;#20859;&amp;#27542;&amp;#34892;&amp;#19994;&amp;#21457;&amp;#23637;&amp;#21069;&amp;#26223;&amp;#39044;&amp;#27979;&lt;/span&gt;&lt;/span&gt;&lt;/div&gt;&lt;div&gt;&lt;span style="font-size: small;"&gt;&lt;span style="font-family: Arial;"&gt;1&amp;#12289;2021-2027&amp;#24180;&amp;#22823;&amp;#38593;&amp;#20859;&amp;#27542;&amp;#34892;&amp;#19994;&amp;#24066;&amp;#22330;&amp;#35268;&amp;#27169;&amp;#39044;&amp;#27979;&lt;/span&gt;&lt;/span&gt;&lt;/div&gt;&lt;div&gt;&lt;span style="font-size: small;"&gt;&lt;span style="font-family: Arial;"&gt;2&amp;#12289;2021-2027&amp;#24180;&amp;#22823;&amp;#38593;&amp;#20135;&amp;#37327;&amp;#39044;&amp;#27979;&lt;/span&gt;&lt;/span&gt;&lt;/div&gt;&lt;div&gt;&lt;span style="font-size: small;"&gt;&lt;span style="font-family: Arial;"&gt;3&amp;#12289;2021-2027&amp;#24180;&amp;#22823;&amp;#38593;&amp;#30456;&amp;#20851;&amp;#20135;&amp;#21697;&amp;#32467;&amp;#26500;&amp;#39044;&amp;#27979;&lt;/span&gt;&lt;/span&gt;&lt;/div&gt;&lt;div&gt;&lt;span style="font-size: small;"&gt;&lt;span style="font-family: Arial;"&gt;&amp;#31532;&amp;#20116;&amp;#33410; &amp;#22823;&amp;#3859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859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2823;&amp;#3859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8593;&amp;#20859;&amp;#27542;&amp;#21697;&amp;#29260;&amp;#30340;&amp;#25112;&amp;#30053;&amp;#24605;&amp;#32771;&lt;/span&gt;&lt;/span&gt;&lt;/div&gt;&lt;div&gt;&lt;span style="font-size: small;"&gt;&lt;span style="font-family: Arial;"&gt;&amp;#19968;&amp;#12289;&amp;#22823;&amp;#38593;&amp;#20859;&amp;#27542;&amp;#21697;&amp;#29260;&amp;#30340;&amp;#37325;&amp;#35201;&amp;#24615;&lt;/span&gt;&lt;/span&gt;&lt;/div&gt;&lt;div&gt;&lt;span style="font-size: small;"&gt;&lt;span style="font-family: Arial;"&gt;&amp;#20108;&amp;#12289;&amp;#22823;&amp;#3859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859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8593;&amp;#20859;&amp;#27542;&amp;#20225;&amp;#19994;&amp;#30340;&amp;#21697;&amp;#29260;&amp;#25112;&amp;#30053;&lt;/span&gt;&lt;/span&gt;&lt;/div&gt;&lt;div&gt;&lt;span style="font-size: small;"&gt;&lt;span style="font-family: Arial;"&gt;&amp;#20116;&amp;#12289;&amp;#22823;&amp;#3859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8593;&amp;#20859;&amp;#27542;&amp;#32463;&amp;#33829;&amp;#31574;&amp;#30053;&amp;#20998;&amp;#26512;&lt;/span&gt;&lt;/span&gt;&lt;/div&gt;&lt;div&gt;&lt;span style="font-size: small;"&gt;&lt;span style="font-family: Arial;"&gt;&amp;#19968;&amp;#12289;&amp;#22823;&amp;#38593;&amp;#20859;&amp;#27542;&amp;#24066;&amp;#22330;&amp;#32454;&amp;#20998;&amp;#31574;&amp;#30053;&lt;/span&gt;&lt;/span&gt;&lt;/div&gt;&lt;div&gt;&lt;span style="font-size: small;"&gt;&lt;span style="font-family: Arial;"&gt;&amp;#20108;&amp;#12289;&amp;#22823;&amp;#3859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859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2823;&amp;#3859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3859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823;&amp;#3859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23;&amp;#3859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3859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823;&amp;#38593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6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2823;&amp;#3859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2823;&amp;#3859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2823;&amp;#3859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2823;&amp;#3859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2823;&amp;#3859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1-2027&amp;#24180;&amp;#22823;&amp;#3859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2823;&amp;#38593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2823;&amp;#38593;&amp;#303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0020;&amp;#24202;&amp;#24212;&amp;#29992;&amp;#24066;&amp;#22330;&amp;#23545;&amp;#22823;&amp;#38593;&amp;#30340;&amp;#38656;&amp;#27714;&amp;#20998;&amp;#26512;&lt;/span&gt;&lt;/span&gt;&lt;/div&gt;&lt;div&gt;&lt;span style="font-size: small;"&gt;&lt;span style="font-family: Arial;"&gt;&amp;#22270;&amp;#34920;&amp;#65306;2021-2027&amp;#24180;&amp;#22823;&amp;#38593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2823;&amp;#38593;&amp;#21152;&amp;#2403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56.html"&gt;http://www.cction.com/report/202103/21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